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выпис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1" w:name="sub_1"/>
      <w:r>
        <w:rPr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10 февраля 2014 года № 1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ыписок из похозяйственной кни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 наименование регламента предоставления муниципальной услуги «Предоставление выписок из похозяйственной книги» заменить наименованием «Предоставление выписки из похозяйственной книги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10 февраля 2014 года № 1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ыписок из похозяйственной кни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0 февраля 2014 года № 18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выпис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4:56:00Z</cp:lastPrinted>
  <dcterms:modified xsi:type="dcterms:W3CDTF">2016-03-01T11:59:00Z</dcterms:modified>
  <cp:revision>40</cp:revision>
  <dc:subject/>
  <dc:title>АДМИНИСТРАЦИЯ </dc:title>
</cp:coreProperties>
</file>